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内　部　監　査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260"/>
        <w:gridCol w:w="1265"/>
        <w:gridCol w:w="1265"/>
        <w:gridCol w:w="1265"/>
        <w:gridCol w:w="1265"/>
      </w:tblGrid>
      <w:tr>
        <w:trPr>
          <w:trHeight w:val="3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監査部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ﾄｯﾌﾟﾏﾈｼﾞﾒﾝ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品安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ｰﾑﾘｰﾀﾞ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監査部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firstLine="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部監査員</w:t>
            </w:r>
          </w:p>
        </w:tc>
      </w:tr>
      <w:tr>
        <w:trPr>
          <w:trHeight w:val="5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部監査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部監査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指摘種別が不適合の場合は、被監査部門は必ず「製品サービス改善報告書」を作成すること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7087"/>
        <w:gridCol w:w="121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指摘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規格条項番号</w:t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所見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改善要望など</w:t>
            </w:r>
          </w:p>
        </w:tc>
      </w:tr>
      <w:tr>
        <w:trPr>
          <w:trHeight w:val="164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内　部　監　査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260"/>
        <w:gridCol w:w="1265"/>
        <w:gridCol w:w="1265"/>
        <w:gridCol w:w="1265"/>
        <w:gridCol w:w="1265"/>
      </w:tblGrid>
      <w:tr>
        <w:trPr>
          <w:trHeight w:val="3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監査部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</w:p>
        </w:tc>
      </w:tr>
      <w:tr>
        <w:trPr>
          <w:trHeight w:val="3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ﾄｯﾌﾟﾏﾈｼﾞﾒﾝ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品安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ｰﾑﾘｰﾀﾞ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監査部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3" w:firstLine="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部監査員</w:t>
            </w:r>
          </w:p>
        </w:tc>
      </w:tr>
      <w:tr>
        <w:trPr>
          <w:trHeight w:val="59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部監査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部監査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-1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指摘種別が不適合の場合は、被監査部門は必ず「製品サービス改善報告書」を作成すること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7087"/>
        <w:gridCol w:w="121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指摘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規格条項番号</w:t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適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察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所見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改善要望など</w:t>
            </w:r>
          </w:p>
        </w:tc>
      </w:tr>
      <w:tr>
        <w:trPr>
          <w:trHeight w:val="164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6:00Z</dcterms:created>
  <dc:creator>西堂路誉人</dc:creator>
  <dc:description/>
  <cp:keywords/>
  <dc:language>en-US</dc:language>
  <cp:lastModifiedBy>川野潤一郎</cp:lastModifiedBy>
  <cp:lastPrinted>2004-01-21T13:48:00Z</cp:lastPrinted>
  <dcterms:modified xsi:type="dcterms:W3CDTF">2017-12-12T12:14:00Z</dcterms:modified>
  <cp:revision>10</cp:revision>
  <dc:subject/>
  <dc:title>様式_内部監査報告書</dc:title>
</cp:coreProperties>
</file>