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4235" cy="6555740"/>
            <wp:effectExtent l="0" t="0" r="0" b="0"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93" r="-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21:00Z</dcterms:created>
  <dc:creator>jkawano</dc:creator>
  <dc:description/>
  <dc:language>en-US</dc:language>
  <cp:lastModifiedBy>jkawano</cp:lastModifiedBy>
  <dcterms:modified xsi:type="dcterms:W3CDTF">2010-02-16T01:22:00Z</dcterms:modified>
  <cp:revision>1</cp:revision>
  <dc:subject/>
  <dc:title/>
</cp:coreProperties>
</file>