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752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0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75460</wp:posOffset>
                </wp:positionV>
                <wp:extent cx="7520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72640</wp:posOffset>
                </wp:positionV>
                <wp:extent cx="7520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3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0"/>
          <w:szCs w:val="200"/>
        </w:rPr>
        <w:t>頭上注意！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75460</wp:posOffset>
                </wp:positionV>
                <wp:extent cx="7520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0"/>
          <w:szCs w:val="200"/>
        </w:rPr>
        <w:t>頭上注意！</w:t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3360</wp:posOffset>
                </wp:positionV>
                <wp:extent cx="752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775460</wp:posOffset>
                </wp:positionV>
                <wp:extent cx="7520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9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87880</wp:posOffset>
                </wp:positionV>
                <wp:extent cx="7520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0"/>
          <w:szCs w:val="200"/>
        </w:rPr>
        <w:t>頭上注意！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7520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73580</wp:posOffset>
                </wp:positionV>
                <wp:extent cx="752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55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604260</wp:posOffset>
                </wp:positionV>
                <wp:extent cx="7520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8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0"/>
          <w:szCs w:val="200"/>
        </w:rPr>
        <w:t>頭上注意！</w:t>
      </w:r>
    </w:p>
    <w:p>
      <w:p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頭上注意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1:00Z</dcterms:created>
  <dc:creator>jkawano</dc:creator>
  <dc:description/>
  <dc:language>en-US</dc:language>
  <cp:lastModifiedBy>jkawano</cp:lastModifiedBy>
  <cp:lastPrinted>2010-02-20T17:34:00Z</cp:lastPrinted>
  <dcterms:modified xsi:type="dcterms:W3CDTF">2010-02-20T15:31:00Z</dcterms:modified>
  <cp:revision>2</cp:revision>
  <dc:subject/>
  <dc:title/>
</cp:coreProperties>
</file>